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142" w:hanging="0"/>
        <w:jc w:val="center"/>
        <w:rPr>
          <w:szCs w:val="28"/>
        </w:rPr>
      </w:pPr>
      <w:r>
        <w:rPr>
          <w:szCs w:val="28"/>
        </w:rPr>
        <w:t>С В Е Д Е Н И Я</w:t>
      </w:r>
    </w:p>
    <w:p>
      <w:pPr>
        <w:pStyle w:val="21"/>
        <w:ind w:left="0" w:hanging="0"/>
        <w:jc w:val="center"/>
        <w:rPr/>
      </w:pPr>
      <w:r>
        <w:rPr>
          <w:szCs w:val="28"/>
        </w:rPr>
        <w:t>о выпускниках 2021 года технолого-биологического факультета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УО «Мозырский государственный педагогический университет имени И.П.Шамякина»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специальность «Обслуживающий труд и изобразительное искусство»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8890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418"/>
                              <w:gridCol w:w="4393"/>
                              <w:gridCol w:w="2410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 рейт. успевае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редний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амилия, имя,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мейное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ложение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роди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Щербак Яна Дмитрие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зы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Короткевич Мария Александ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мельский р-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Дробыш Алина Иван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естская обл., г. Ива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Заяц 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агинский р-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Захарченко Наталья Олег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зы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Вероха Татьяна Иван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рестская обл., Столинский р-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Ахременко Ирина Валентин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п Лельч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Яншина Ангелина Дмитрие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дненская обл., г. Ли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Джола Татьяна Александ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лёвская обл., г. Бых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вич Екатерина Игоре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зы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Фролова Анастасия Андрее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Рогачё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Садовская Кристина Олег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озы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Радюк Ольга Сергее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гилёвская обл., г. Бобруй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Кравченко Жанна Юрье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мельская обл., г. Ло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Заровная Анна Олег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Гом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  <w:t>Ходченко Людмила Александровн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color w:val="08080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8080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мужем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мельская обл., Петриковский р-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595.3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418"/>
                        <w:gridCol w:w="4393"/>
                        <w:gridCol w:w="2410"/>
                        <w:gridCol w:w="524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 рейт. успевае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0" w:hanging="0"/>
                              <w:jc w:val="center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редний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амилия, имя,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мейное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ложение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рес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оди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Щербак Яна Дмитрие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зы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Короткевич Мария Александро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мельский р-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Дробыш Алина Ивано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естская обл., г. Ива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Заяц Алина Владими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агинский р-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Захарченко Наталья Олего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зы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Вероха Татьяна Ивано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рестская обл., Столинский р-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Ахременко Ирина Валентино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п Лельчиц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Яншина Ангелина Дмитрие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не 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дненская обл., г. Ли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Джола Татьяна Александро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лёвская обл., г. Бых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вич Екатерина Игоре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зы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Фролова Анастасия Андрее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Рогачё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Садовская Кристина Олего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озы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Радюк Ольга Сергее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гилёвская обл., г. Бобруй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Кравченко Жанна Юрье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замужем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мельская обл., г. Ло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Заровная Анна Олего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Гом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  <w:t>Ходченко Людмила Александровна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80808"/>
                                <w:szCs w:val="28"/>
                              </w:rPr>
                            </w:pPr>
                            <w:r>
                              <w:rPr>
                                <w:color w:val="08080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21"/>
                              <w:ind w:lef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мужем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мельская обл., Петриковский р-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142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8:00Z</dcterms:created>
  <dc:creator>PC_IL</dc:creator>
  <dc:description/>
  <cp:keywords/>
  <dc:language>en-US</dc:language>
  <cp:lastModifiedBy>USER</cp:lastModifiedBy>
  <cp:lastPrinted>2020-04-14T12:14:00Z</cp:lastPrinted>
  <dcterms:modified xsi:type="dcterms:W3CDTF">2021-04-28T12:58:00Z</dcterms:modified>
  <cp:revision>2</cp:revision>
  <dc:subject/>
  <dc:title/>
</cp:coreProperties>
</file>